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БОУ «Уральская основная общеобразовательная школа Кувандыкского городского округа Оренбург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.Ура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                                                                 от «28 »  апреля    2025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ъявлении 29 апрел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бочим днем»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Кувандыкского муниципального округа Оренбургской области от 24.04.2025 года №36-р «Об объявлении 29 апреля 2025 года нерабочим днем» и приказа УО АМО от 24.04.2025 года №151-од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Объявить 29 апреля 2025 года – День поминовения усопших (Радоница) – нерабочим днем с сохранением заработной платы для работников МБОУ «Уральская ООШ»</w:t>
      </w:r>
    </w:p>
    <w:p>
      <w:pPr>
        <w:pStyle w:val="Normal"/>
        <w:numPr>
          <w:ilvl w:val="0"/>
          <w:numId w:val="1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Кузумбаев М.К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8:00Z</dcterms:created>
  <dc:creator>МОУ"Уральская СОШ"</dc:creator>
  <dc:description/>
  <dc:language>en-US</dc:language>
  <cp:lastModifiedBy>Венера Умаровна</cp:lastModifiedBy>
  <cp:lastPrinted>2019-10-08T08:29:00Z</cp:lastPrinted>
  <dcterms:modified xsi:type="dcterms:W3CDTF">2025-04-28T05:48:00Z</dcterms:modified>
  <cp:revision>2</cp:revision>
  <dc:subject/>
  <dc:title>МБОУ «Уральская средняя общеобразовательная школа Кувандыкского городского округа Оренбургской области»</dc:title>
</cp:coreProperties>
</file>